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>MR-2002-042</w:t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ab/>
        <w:tab/>
        <w:tab/>
        <w:t>Pro Properties of Chattanoog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32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AMENDING ORDINANCE NO. 11297, ADOPTED JULY 23, 2002, CLOSING AND ABANDONING A FIFTY FOOT (50’) WIDE RIGHT-OF-WAY LOCATED IN THE 2200 BLOCK OF BALDWIN STREET, AS SHOWN ON THE MAP ATTACHED HERETO AND MADE A PART HEREOF BY REFERENCE, BY DELETING “TAX MAP 148G-N-007 AND 008” AND SUBSTITUTING IN LIEU THEREOF “TAX MAP 145M-C-006”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Ordinance No. 11297 be and is hereby amended so as to close and abandon a 50’ right-of-way located in the 2200 block of Baldwin Street, as shown on the map attached hereto and made a part hereof by reference, by deleting “Tax Map 148G-N-007 and 008” and substituting in lieu thereof “Tax Map No. 145M-C-006”.  All conditions shall remain in full force and eff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September 17              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X   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September 20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 xml:space="preserve">   </w:t>
        <w:tab/>
      </w:r>
      <w:r>
        <w:rPr>
          <w:i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9:53:00Z</dcterms:created>
  <dc:creator>Pam Manis</dc:creator>
  <dc:description/>
  <dc:language>en-US</dc:language>
  <cp:lastModifiedBy>manis</cp:lastModifiedBy>
  <cp:lastPrinted>2002-08-15T14:07:00Z</cp:lastPrinted>
  <dcterms:modified xsi:type="dcterms:W3CDTF">2002-10-01T19:53:00Z</dcterms:modified>
  <cp:revision>2</cp:revision>
  <dc:subject/>
  <dc:title/>
</cp:coreProperties>
</file>